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</w:t>
      </w:r>
    </w:p>
    <w:tbl>
      <w:tblPr>
        <w:tblW w:w="153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6"/>
        <w:gridCol w:w="1692"/>
        <w:gridCol w:w="900"/>
        <w:gridCol w:w="3420"/>
        <w:gridCol w:w="1713"/>
        <w:gridCol w:w="3819"/>
        <w:gridCol w:w="15"/>
      </w:tblGrid>
      <w:tr>
        <w:trPr>
          <w:trHeight w:val="375" w:hRule="atLeast"/>
        </w:trPr>
        <w:tc>
          <w:tcPr>
            <w:tcW w:w="15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DANH SÁCH CÁN BỘ, GIÁO VIÊN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m gia tập huấn cán bộ quản lý, giáo viên phổ thông năm 20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ập huấ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tập huấn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ập huấn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guyễn Thị Ph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18 và 11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kỹ thuật xây dựng ma trận đề và biên soạn,chuẩn hóa câu hỏi kiểm tra THCS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Đặng Thị Bích Phượ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18 và 11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hạm Thị Cẩm L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18 và 11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Đỗ Tú Tr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18 và 11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Lê Văn D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2018 và 13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han Thị Thanh Tr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2018 và 13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hạm Thị Mỹ V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7/2018 và 13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guyễn Thị Ngọc Diễ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2018 và 13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anh Tr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/7/2018 và 18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Quốc Thủ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/2018 và 18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/2018 và 18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ành Na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/2018 và 18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Kim Khuyê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7/2018 và 20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Ngọc Thả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7/2018 và 20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Phượ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/2018 và 20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Ho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/2018 và 20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Mỹ Duyê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7/2018 và 25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thiết kế giáo án tương tác cho giáo viên cấp THCS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uyễn Trúc L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8 và 25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ú Tr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8 và 25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Cẩm L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7/2018 và 25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Lê Văn D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/7/2018 và 27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han Thị Thanh Tr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/7/2018 và 27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iệ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/2018 và 27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Hồng V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/2018 và 27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anh Tr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/2018 và 1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Quốc Thủ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/2018 và 1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/2018 và 1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ành Na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/2018 và 1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Phượ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8/2018 và 3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Thò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8/2018 và 3/8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công đoà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Thò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thiết kế và dạy học theo chủ đề Stem THCS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Ho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ành Na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D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xử lý tình huống xung đột cho cán bộ quản lí cấp THCS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Đức Nh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Ban Thanh thiếu nhi trường học tổ chức bồi dưỡng nghiệp vụ,chuyên môn công tác Đội TNTPHCM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D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/20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DTX &amp; KHTH tỉnh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án bộ quản lý trường học THCS về thực hiện CTGDPT hiện hành theo định hướng phát triển phẩm chất năng lực học sinh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D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7,8 Chưa có ngày cụ th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nhiệm vụ GDTrH,GDTX</w:t>
            </w:r>
          </w:p>
        </w:tc>
      </w:tr>
    </w:tbl>
    <w:p>
      <w:pPr>
        <w:pStyle w:val="Normal"/>
        <w:tabs>
          <w:tab w:val="clear" w:pos="720"/>
          <w:tab w:val="center" w:pos="5670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</w:t>
        <w:tab/>
      </w:r>
      <w:r>
        <w:rPr>
          <w:sz w:val="28"/>
          <w:szCs w:val="28"/>
        </w:rPr>
        <w:t>Ngày  02  tháng  07  năm 2018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Hiệu trưởng</w:t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23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nttttn</dc:creator>
  <dc:description/>
  <cp:keywords/>
  <dc:language>en-US</dc:language>
  <cp:lastModifiedBy>Sky123.Org</cp:lastModifiedBy>
  <cp:lastPrinted>2018-07-02T11:28:00Z</cp:lastPrinted>
  <dcterms:modified xsi:type="dcterms:W3CDTF">2018-07-03T03:29:00Z</dcterms:modified>
  <cp:revision>359</cp:revision>
  <dc:subject/>
  <dc:title>UBND TỈNH LONG AN</dc:title>
</cp:coreProperties>
</file>